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4-01/11</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4-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30.09.2024.</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stručni/na suradnik/ca LOGOPED/INJA/ PEDAGOG/INJA/ SOCIJALNI PEDAGOG/INJA/ PSIHOLOG/INJA</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30.09.2024. raspisuje </w:t>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shd w:fill="F2FCFC" w:val="clear"/>
        <w:jc w:val="center"/>
        <w:rPr>
          <w:rFonts w:ascii="Arial" w:hAnsi="Arial" w:cs="Arial"/>
          <w:b/>
          <w:b/>
          <w:bCs/>
          <w:color w:val="000000"/>
        </w:rPr>
      </w:pPr>
      <w:r>
        <w:rPr>
          <w:rFonts w:cs="Arial" w:ascii="Arial" w:hAnsi="Arial"/>
          <w:b/>
          <w:bCs/>
          <w:color w:val="000000"/>
        </w:rPr>
        <w:t>za zasnivanja radnog odnosa na radnom mjestu stručni/na suradnik/ca LOGOPED/INJA/ PEDAGOG/INJA/ SOCIJALNI PEDAGOG/INJA/ PSIHOLOG/INJA</w:t>
      </w:r>
    </w:p>
    <w:p>
      <w:pPr>
        <w:pStyle w:val="Normal"/>
        <w:shd w:fill="F2FCFC" w:val="clea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Radno mjesto za koje se raspisuje natječaj: stručni/na suradnik/ca LOGOPED/INJA/ PEDAGOG/INJA/ SOCIJALNI PEDAGOG/INJA/ PSIHOLOG/INJA</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određeno 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 i Pravilnikom o odgovarajućoj vrsti obrazovanja učitelja i stručnih suradnika u osnovnoj školi (NN, broj 6/19, 75/20).</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stručni/na suradnik/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30.09.2024. do 08.10.2024.</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os-ksaver-sandor-djalski-zabok.skole.hr/resursi/poziv_kandidata_na_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os-ksaver-sandor-djalski-zabok.skole.hr/resursi/poziv_kandidata_na_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 </w:t>
      </w:r>
      <w:hyperlink r:id="rId7">
        <w:r>
          <w:rPr>
            <w:rStyle w:val="InternetLink"/>
            <w:rFonts w:cs="Arial" w:ascii="Arial" w:hAnsi="Arial"/>
          </w:rPr>
          <w:t>http://os-ksaver-sandor-djalski-zabok.skole.hr/resursi/obavijest_o_rezultatima_natje_aja</w:t>
        </w:r>
      </w:hyperlink>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os-ksaver-sandor-djalski-zabok.skole.hr/resursi/poziv_kandidata_na_testiranje" TargetMode="External"/><Relationship Id="rId6" Type="http://schemas.openxmlformats.org/officeDocument/2006/relationships/hyperlink" Target="http://os-ksaver-sandor-djalski-zabok.skole.hr/resursi/poziv_kandidata_na_testiranje" TargetMode="External"/><Relationship Id="rId7" Type="http://schemas.openxmlformats.org/officeDocument/2006/relationships/hyperlink" Target="http://os-ksaver-sandor-djalski-zabok.skole.hr/resursi/obavijest_o_rezultatima_natje_aj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8:00Z</dcterms:created>
  <dc:creator>aa</dc:creator>
  <dc:description/>
  <dc:language>en-US</dc:language>
  <cp:lastModifiedBy>Tajništvo</cp:lastModifiedBy>
  <cp:lastPrinted>2024-09-05T13:57:00Z</cp:lastPrinted>
  <dcterms:modified xsi:type="dcterms:W3CDTF">2024-09-30T08:38:00Z</dcterms:modified>
  <cp:revision>3</cp:revision>
  <dc:subject/>
  <dc:title>Republika Hrvatska</dc:title>
</cp:coreProperties>
</file>