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  <w:lang w:val="hr-HR"/>
        </w:rPr>
        <w:t>Na temelju članka 10. stavka 1. Zakona o knjižnicama i knjižničnoj djelatnosti (Narodne novine broj 17/19, 98/19 i 114/22), članka 23. i 58. Statuta Osnovne škole Ksavera Šandora Gjalskog te članka 18. stavka 2. i članka 28. Standarda za školske knjižnice (Narodne novine broj 61/23.), Školski odbor Osnovne škole Ksavera Šandora Gjalskog na sjednici održanoj 16. 5. 2024. donio je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</w:rPr>
        <w:t>O RADU ŠKOLSKE KNJIŽNICE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Ksavera Šandora Gjalskog (</w:t>
      </w:r>
      <w:r>
        <w:rPr>
          <w:rFonts w:cs="Calibri" w:ascii="Calibri" w:hAnsi="Calibri"/>
          <w:color w:val="000000"/>
          <w:szCs w:val="24"/>
        </w:rPr>
        <w:t>u daljnjem tekstu</w:t>
      </w:r>
      <w:r>
        <w:rPr>
          <w:rFonts w:cs="Calibri" w:ascii="Calibri" w:hAnsi="Calibri"/>
          <w:szCs w:val="24"/>
          <w:lang w:val="hr-HR"/>
        </w:rPr>
        <w:t xml:space="preserve"> Škola)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</w:rPr>
        <w:t>Školska knjižnica osigurava ispunjavanje odgojno-obrazovnih, informacijskih, stručnih i kulturnih potreba korisnika te je informacijsko, medijsko, komunikacijsko i kulturno središte Škole.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1) Odredbe ovoga Pravilnika odnose se na učenike, učitelje, stručne suradnike, ostale zaposlenike Škole te druge osobe koje se koriste, odnosno borave u prostoru školske knjižnic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(2) O primjeni odredaba ovoga Pravilnika skrbe se ravnatelj i stručni suradnik - knjižničar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color w:val="000000"/>
          <w:szCs w:val="24"/>
        </w:rPr>
        <w:t xml:space="preserve">Izrazi koji se u ovom </w:t>
      </w:r>
      <w:r>
        <w:rPr>
          <w:rFonts w:cs="Calibri" w:ascii="Calibri" w:hAnsi="Calibri"/>
          <w:szCs w:val="24"/>
          <w:lang w:val="hr-HR"/>
        </w:rPr>
        <w:t>Pravilniku</w:t>
      </w:r>
      <w:r>
        <w:rPr>
          <w:rFonts w:cs="Calibri" w:ascii="Calibri" w:hAnsi="Calibri"/>
          <w:color w:val="000000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Cs w:val="24"/>
        </w:rPr>
        <w:t>koriste, a imaju rodno značenje, odnose se jednako na muški i ženski spol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DAĆE I DJELATNOST ŠKOLSKE KNJIŽNICE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(1) Zadaća školske knjižnice kao informacijskog, medijskog, komunikacijskog i kulturnog središta Škole je da organiziranim zbirkama knjižnične građe  te uslugama i radom osigura ispunjavanje odgojno-obrazovnih, informacijskih, stručnih i kulturnih potreba korisnika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(2) Djelatnost školske knjižnice </w:t>
      </w:r>
      <w:r>
        <w:rPr>
          <w:rFonts w:cs="Calibri" w:ascii="Calibri" w:hAnsi="Calibri"/>
          <w:color w:val="000000"/>
          <w:szCs w:val="24"/>
          <w:lang w:val="hr-HR"/>
        </w:rPr>
        <w:t xml:space="preserve">sastavni je dio obrazovnog procesa i </w:t>
      </w:r>
      <w:r>
        <w:rPr>
          <w:rFonts w:cs="Calibri" w:ascii="Calibri" w:hAnsi="Calibri"/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>Djelatnost školske knjižnice ostvaruje se kao: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 neposredna odgojno-obrazovana djelatnost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 stručna knjižnična djelatnost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 kulturna i javna djelatnost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  <w:t xml:space="preserve">(3) Sukladno članku 4. Standarda za školske knjižnice, </w:t>
      </w:r>
      <w:r>
        <w:rPr>
          <w:rFonts w:cs="Calibri" w:ascii="Calibri" w:hAnsi="Calibri"/>
          <w:szCs w:val="24"/>
        </w:rPr>
        <w:t>a s obzirom na broj razrednih odjela školska knjižnica je tipa T 5 (više od 20 razrednih odjela).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Program rada školske knjižnice sastavni je dio školskog kurikuluma i godišnjeg plana i programa rada Škole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Pripremanje, planiranje i programiranje rada školske knjižnice obuhvaća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zradu godišnjeg plana i programa rada školske knjižnice i pisanje godišnjeg izvješća o radu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ad na usklađivanju s godišnjim planom rada Škole i uključivanju školske knjižnice u školski kurikulum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>- pripremanje za provedbu odgojno-obrazovne, knjižnične i kulturno-javne djelatnos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bookmarkStart w:id="0" w:name="_Hlk165033926"/>
      <w:bookmarkEnd w:id="0"/>
      <w:r>
        <w:rPr>
          <w:rFonts w:cs="Calibri" w:ascii="Calibri" w:hAnsi="Calibri"/>
          <w:b/>
          <w:szCs w:val="24"/>
          <w:lang w:val="hr-HR"/>
        </w:rPr>
        <w:t>Članak 7.</w:t>
      </w:r>
    </w:p>
    <w:p>
      <w:pPr>
        <w:pStyle w:val="Normal"/>
        <w:jc w:val="both"/>
        <w:rPr/>
      </w:pPr>
      <w:bookmarkStart w:id="1" w:name="_Hlk165033926"/>
      <w:bookmarkEnd w:id="1"/>
      <w:r>
        <w:rPr>
          <w:rFonts w:cs="Calibri" w:ascii="Calibri" w:hAnsi="Calibri"/>
          <w:szCs w:val="24"/>
          <w:lang w:val="hr-HR"/>
        </w:rPr>
        <w:t>Neposredna odgojno-obrazovna djelatnost školske knjižnice obuhvaća rad s učenicima te suradnju s učiteljima, stručnim suradnicima i ravnateljem te planiranje i programiranje odgojno-obrazovnog rad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Rad s učenicima odnosi se na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- stvaranje intetektualnih, materijalnih i drugih uvjeta za učenje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romicanje i sudjelovanje u unapređivanju svih oblika odgojno-obrazovnoga rada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stvaranje uvjeta za interdisciplinarni pristup nastavi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oučavanje i razvoj ključnih kompetencija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oticanje kritičkog mišljenja i rješavanja problema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- osiguravanje pristupa knjižničnim zbirkama i pružanjem usluga kao pomoći učenicima u učenju te poučavanje za samostalno i cjeloživotno učenje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rganizaciju nastavnih sati u knjižnici i izvan nje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omoć u izboru knjižne građe za pisanje školskih radova i izradu plakata.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9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 s učiteljima, stručnim suradnicima i ravnateljem obuhvaća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ad na pripremi i provedbi nastavnih sati i radionica te pripremu i sudjelovanje u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straživačkoj nastavi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 timski rad na pripremi i provedbi školskih, državnih i medunarodnih proiekata i programa u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kladu s kurikulumom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ad na unapređenju rada školske knjižnice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uradnju sa stručnim vijećima u Školi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uradnju s učiteljima, stručnim suradnicima i ravnateljem te stručnim službama izvan Škole.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učna knjižnična djelatnost školske knjižnice podrazumijeva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izgradnju i upravljanje fondom, što uključuje zaštitu knjižnične građe, otpis i reviziju te izradu godišnjih planova nabav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bradu knjižnične građe u računalno čitljivim kataložnim formatima i preuzimanje zapisa iz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stupnih normativnih i bibliografskih baz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osiguravanje dostupnosti i korištenja knjižnične građe i izvora informacija na različitim medijim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izradu informacijskih pomagala: prikazi knjiga, tematski popisi i slično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utvrđivanje i praćenje potreba korisnik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azvijanje navike posjećivanja knjižnic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rganizirano i sustavno poučavanje korisnika o radu i korištenju knjižnice, upućivanjem 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način i metode rada na istraživačkim zadacima uz upotrebu izvora informacija na različiti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medijim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ad s korisnicima: cirkulacija građe, preporuke za čitanje, pomoć u pronalaženju izv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informacij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oticanje čitanja i razvoj čitateljske kultur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oučavanje informacijske i medijske pismenost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ikupljanje i unos statističkih podataka u Sustav jedinstvenoga elektroničkog prikupljanj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tatističkih podataka o poslovanju knjižnica koji se vodi u Nacionalnoj i sveudilišnoj knjižni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u Zagreb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uradnju s nadležnom županijskom matičnom razvojnom službom i matičnom službom z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školske knjižnice u Nacionalnoj i sveudilišnoj knjižnici u Zagrebu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uređivanje mrežnog mjesta školske knjžinice i Škole u sklopu mrežne stranice Škole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- druge stručne poslove.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(1) Kulturna i javna djelatnost školske knjižnice odnosi se na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szCs w:val="24"/>
        </w:rPr>
        <w:t xml:space="preserve">- organizaciju, pripremu i provedbu kulturnih sadržaja kao što su književne i filmske tribine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filmske i video projekcije, izložbe, kazališne predstave, glazbene i plesne izvedbe i drugo uz uvažavanje autorskih prav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poticanje integracije kulturnih i javnih djelatnosti s nastavom različitih odgojnoobrazovnih područj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romicanje općeljudskih vrijednosti i usklađivanje društveno-humanističkih vrednota s ciljevima odgojno-obrazovnoga program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sudjelovanje u izgradnji kulturnog ozračja Škol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uradnju s kulturnim institucijama: narodnim i drugim knjižnicama, arhivima, muzejim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kazalištima i drugim ustanovama koje organiziraju rad s djecom i mladeži u slobodno vrijem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suradnju sa strukovnim udrugama i srodnim institucijama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2) Školska knjižnica kontinuirano radi na promidžbi knjižnice s ciljem informiranja korisnika te stručne i šire javnosti o uslugama i aktivnostima koje nudi.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NJIŽNIČNA GRAĐA I KNJIŽNIČNI FOND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3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Knjižnični fond kontinuirano se izgrađuje nabavom nove građe i redovitim izlučivanjem u skladu s pravilnikom kojim je propisana zaštita knjižnične građe, revizija i otpi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4.</w:t>
      </w:r>
    </w:p>
    <w:p>
      <w:pPr>
        <w:pStyle w:val="Normal"/>
        <w:ind w:right="-1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1) Knjižničnu gradu čine: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knjige i serijske publikacije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eknjižna grada - zvučna, vizualna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elektronička građa na prijenosnim medijima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idaktičke igračke i društvene igre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rugi mediji s obrazovnim sadržajima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Školska knjižnica osigurava i pristup online informacijskim izvorim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3) Obrada knjižnične građe provodi se u skladu sa Standardom za školske knjižnice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4) Školska knjižnica ima javno dostupan knjižnični katalog na mreži na mrežnoj stranici </w:t>
      </w:r>
      <w:r>
        <w:rPr/>
        <w:t>Škol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5.</w:t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1) Sadržaj knjižničnog fonda ovisi o školskom kurikulumu i nastavnom planu i program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rada Škole.</w:t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(2) Knjižnični fond je jedinstven i organiziran u zbirke, a sadrži: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baveznu lektiru i književne tekstove za potrebe izvođenja nastave iz predmeta Hrvatski jezik u broju primjeraka koja pokriva potrebe najvećeg razrednog odjela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eferentnu zbirku: enciklopedije, rječnike, leksikone, atlase i slično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stručnu literaturu za sva nastavna područja u skladu s programom rada Škole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literaturu iz područja pedagogije, psihologije, metodike, knjinižarstva, informacijskih znanosti, povijesti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literaturu na stranim jezicima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građu namijenjenu poticanju čitanja i čitanja za osobne potrebe i razonodu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erijske publikacije za djecu i mladež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3) Struktura i opseg knjižničnog fonda određuju se u skladu sa Standardom za školske knjižnice i drugim propisima i pravilima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RUČNI SURADNIK ŠKOLSKI KNJIŽNIČAR</w:t>
      </w:r>
    </w:p>
    <w:p>
      <w:pPr>
        <w:pStyle w:val="Normal"/>
        <w:ind w:right="-113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6.</w:t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(1) Stručni suradnik knjižničar obavlja stručne poslove u školskoj knjižnici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Stručni suradnik knjižničar obavlja stručne knjižničarske poslove i odgojno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anak 17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Stručni suradnik knjižničar ima pravo i obvezu trajno se profesionalno razvijati i usavršavati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2) Usavršavanje iz stavke 1. ovoga članka je organizirano stručno usavršavanje i individualno stručno usavršavanj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RIŠTENJE KNJIŽNIČNE GRAĐE I USLUGA, RADNO VRIJEME I POSTUPAK U SLUČAJU OŠTEĆENJA, UNIŠTENJA ILI GUBITKA POSUĐENE KNJIŽNIČNE GRAĐE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8.</w:t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(1) Pravo korištenja usluga školske knjižnice imaju svi učenici, učitelji, stručni suradnici i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ostali zaposlenici Škol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Korištenje usluga i programa školske knjižnice su besplatni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19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Ako učenik prelazi u drugu Školu, razrednik je dužan provjeriti je li učenik sve posuđene knjige vratio u školsku knjižnicu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2) Ako učitelju, stručnom suradniku ili drugom zaposleniku Škole prestaje radni odnos, dužan je vratiti u školsku knjižnicu svu posuđenu knjižničnu građu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anak 20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U prostoru školske knjižnice imaju pravo boraviti korisnici i druge osobe u skladu s člankom 18. ovoga Pravilnik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Korisnici u školsku knjižnicu ne smiju unositi predmete odnosno uređaje čijom se uporabom remeti redovni rad školske knjižnic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U prostoru školske knjižnice može se organizirati individualni rad s učenicima, rad sa skupinama učenika i izvannastavne aktivnosti u skladu s godišnjim planom i programom te školskim kurikulumom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4) Ako se prostor knjižnice koristi bez nazočnosti stručnog suradnika knjižničara, za prostor i opremu knjižnice odgovoran je učitelj/stručni suradnik koji održava aktivnost u školskoj knjižnici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1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U prostoru školske knjižnice mora biti red i mir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Korisnika koji narušava red i mir stručni suradnik knjižničar je ovlašten udaljiti iz prostora školske knjižnic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2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Knjižničnu građu korisnicima posuđuje stručni suradnik knjižničar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U školskoj knjižnici odjednom se mogu posuditi najviše 2 knjige na rok od 15 dan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U vrijeme zimskog i proljetnog odmora učenika rok od 15 dana se može produljiti. 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szCs w:val="24"/>
        </w:rPr>
        <w:t>(4) Za vrijeme ljetnih praznika knjižnična građa se ne posuđuj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3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Referentna zbirka: enciklopedije, priručnici, rječnici, leksikoni, atlasi i knjižnična građa veće vrijednosti ne može se posuđivati izvan prostora školske knjižnice, nego se njima koristi u prostoru školske knjižnice i za vrijeme radnog vremena školske knjižnic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lznimno, građa iz stavka 1. ovoga članka može se posuditi učitelju ili stručnom suradniku u dogovoru sa stručnim suradnikom knjižničarom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4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itelju ili stručnom suradniku posuđuju se knjige odnosno druga knjižnična građa za potrebe odgojno-obrazovnog procesa te u osobne svrhe, a vrijeme posudbe određuje stručni suradnik knjižničar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5.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szCs w:val="24"/>
        </w:rPr>
        <w:t>(1) Školska knjižnica otvorena je za korisnike svaki radni dan od ponedjeljka do petka u vremenu od 9:00 do 15:00 sati ponedjeljkom, četvrtkom i petkom te od 9:00 do 15:30 utorkom i srijedom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Radno vrijeme školske knjižnice obvezno se ističe na ulaznim vratima školske knjižnice i na mrežnoj stranici Škol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lznimno je školska knjižnica zatvorena za korisnike u vrijeme izvođenja nastave, u vrijeme pedagoško-animatorskih aktivnosti ili sastanaka o čemu se korisnici pravodobno izvješćuju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4) Ostali dio radnog vremena stručni suradnik knjižničar obavlja stručno-knjižnične poslove stručnog usavršavanja, planiranja, programiranja, pripremanja za rad i druge poslov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6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U slučaju promjene radnog vremena školske knjižnice korisnici trebaju biti obaviješteni u pravilu najmanje tri dana ranije. 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szCs w:val="24"/>
        </w:rPr>
        <w:t>(2) Obavijest iz stavka 1. ovoga članka stavlja se na ulazna vrata školske knjižnice i mrežnu stranicu Škol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7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U skladu s propisima kojima je propisana zaštita osobnih podataka, školske knjižnice prikupljaju i obrađuju osobne podatke članova i korisnika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Zaštita osobnih podataka provodi se u skladu s općim aktom Škole u kojemu je uređena svrha njihova prikupljanja, kategorije podataka koji se obrađuju, rokovi pohrane podataka, tko ima pristup osobnim podacima, tko su primatelji podataka te koje se mjere zaštite i na koji način provod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8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Korisnici su posuđenu knjižničnu građu dužni pravodobno vratiti te čuvati od svakog oštećenja, ne smiju trgati pojedine listove, potcrtavati dijelove knjige, izrezivati slike i slično. 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 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szCs w:val="24"/>
        </w:rPr>
        <w:t>(3) Ako učenik pravodobno ne vrati posuđenu knjižničnu građu, stručni suradnik knjižničar o tome obavještava razrednika, a on učenika i/ili roditelja/skrbnika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4) Ako učitelj, stručni suradnik ili drugi zaposlenik Škole pravodobno ne vrati posuđenu knjižničnu građu, stručni suradnik knjižničar ga obavještava o tome, a ako ju ni tada ne vrati obavještava ravnatelja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9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Na utvrđivanje i naknadu štete primjenjuju se odredbe Zakona o obveznim odnosima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Vrijednost knjižnične grade utvrđuje se uvidom u inventarne knjige školske knjižnic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STOR I OPREMA ŠKOLSKE KNJIŽNICE </w:t>
      </w:r>
    </w:p>
    <w:p>
      <w:pPr>
        <w:pStyle w:val="Normal"/>
        <w:ind w:right="-1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0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RUČNI NADZOR </w:t>
      </w:r>
    </w:p>
    <w:p>
      <w:pPr>
        <w:pStyle w:val="Normal"/>
        <w:ind w:right="-1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1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Stručni nadzor nad radom školske knjižnice obavlja županijska matična razvojna knjižnica. (2) Županijska matična razvojna knjižnica pruža stručno-savjetodavnu pomoć u knjižničnom poslovanju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ŠTITA, REVIZIJA I OTPIS KNJIŽNIČNE GRAĐE </w:t>
      </w:r>
    </w:p>
    <w:p>
      <w:pPr>
        <w:pStyle w:val="Normal"/>
        <w:ind w:left="680" w:right="-1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2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Obvezna je identifikacija knjižnične grad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3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vezno je osigurati zaštitu knjižnične građe pravilnim smještajem i ispravnim postupanjem u školskoj knjižnici i izvan nj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4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štita knjižnične građe u kriznim uvjetima provodi se prema planu preventivnih i interventnih mjera za zaštitu građe u kriznim uvjetima koji donosi ravnatelj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5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zija i otpis knjižnične građe provodi se kao redovita i sveobuhvatna ili djelomična i/ili izvanredna u skladu s pravilnikom kojim je propisana zaštita, revizija i otpis knjižnične građ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680" w:right="-113" w:hanging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JELAZNE I ZAVRŠNE ODREDBE </w:t>
      </w:r>
    </w:p>
    <w:p>
      <w:pPr>
        <w:pStyle w:val="Normal"/>
        <w:ind w:right="-1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6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S odredbama ovoga Pravilnika trebaju biti upoznati svi korisnici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Jedan primjerak ovoga Pravilnika istaknut je na vidljivom i dostupnom mjestu u školskoj knjižnici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7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1) Ovaj Pravilnik stupa na snagu isti dan nakon objave na oglasnoj ploči Škole. 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U roku od osam dana od dana stupanja na snagu ovaj Pravilnik objavljuje se na mrežnim stranicama Škole. 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38.</w:t>
      </w:r>
    </w:p>
    <w:p>
      <w:pPr>
        <w:pStyle w:val="Normal"/>
        <w:ind w:right="-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panjem na snagu ovoga Pravilnika prestaje važiti Pravilnik o radu školske knjižnice KLASA: 011-02/22-01/01, URBROJ: 2140-82-01-22-01 od 9. studenog 2022. godine.</w:t>
      </w:r>
    </w:p>
    <w:p>
      <w:pPr>
        <w:pStyle w:val="Normal"/>
        <w:ind w:right="-11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right="-113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KLASA: 011-02/24-01/01</w:t>
      </w:r>
    </w:p>
    <w:p>
      <w:pPr>
        <w:pStyle w:val="Normal"/>
        <w:ind w:right="-113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URBROJ: 2140-82-24-01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Zabok, 16. 5. 2024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 xml:space="preserve">         Valerija Novak, prof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p>
      <w:pPr>
        <w:pStyle w:val="Normal"/>
        <w:ind w:firstLine="720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Ovaj Pravilnik </w:t>
      </w:r>
      <w:r>
        <w:rPr>
          <w:rFonts w:cs="Calibri" w:ascii="Calibri" w:hAnsi="Calibri"/>
          <w:szCs w:val="24"/>
          <w:lang w:val="hr-HR"/>
        </w:rPr>
        <w:t>donesen</w:t>
      </w:r>
      <w:r>
        <w:rPr>
          <w:rFonts w:cs="Calibri" w:ascii="Calibri" w:hAnsi="Calibri"/>
          <w:szCs w:val="24"/>
        </w:rPr>
        <w:t xml:space="preserve"> je 16. 5. 2024. godine, objavljen je na oglasnoj ploči Škole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16. 5. 2024. godine </w:t>
      </w:r>
      <w:r>
        <w:rPr>
          <w:rFonts w:cs="Calibri" w:ascii="Calibri" w:hAnsi="Calibri"/>
          <w:szCs w:val="24"/>
          <w:lang w:val="hr-HR"/>
        </w:rPr>
        <w:t>i stupio je na snagu istoga dan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Ravnatelj:</w:t>
      </w:r>
    </w:p>
    <w:p>
      <w:pPr>
        <w:pStyle w:val="Normal"/>
        <w:ind w:left="43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misalav Polanović, prof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u w:val="single"/>
          <w:lang w:val="hr-HR"/>
        </w:rPr>
      </w:pPr>
      <w:r>
        <w:rPr>
          <w:rFonts w:cs="Calibri" w:ascii="Calibri" w:hAnsi="Calibri"/>
          <w:szCs w:val="24"/>
          <w:u w:val="single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0:00Z</dcterms:created>
  <dc:creator>.</dc:creator>
  <dc:description/>
  <cp:keywords/>
  <dc:language>en-US</dc:language>
  <cp:lastModifiedBy>Korisnik</cp:lastModifiedBy>
  <cp:lastPrinted>2022-11-10T08:20:00Z</cp:lastPrinted>
  <dcterms:modified xsi:type="dcterms:W3CDTF">2024-10-16T08:37:00Z</dcterms:modified>
  <cp:revision>58</cp:revision>
  <dc:subject/>
  <dc:title>Na temelju članka 88</dc:title>
</cp:coreProperties>
</file>