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rvoje Kovačević, predsjednik Prosudbenog povjerenstva za dodjelu Male nagrade Gjalski</w:t>
      </w:r>
    </w:p>
    <w:p>
      <w:pPr>
        <w:pStyle w:val="Normal"/>
        <w:rPr>
          <w:b/>
          <w:b/>
          <w:bCs/>
        </w:rPr>
      </w:pPr>
      <w:r>
        <w:rPr>
          <w:b/>
          <w:bCs/>
        </w:rPr>
      </w:r>
    </w:p>
    <w:p>
      <w:pPr>
        <w:pStyle w:val="Normal"/>
        <w:jc w:val="center"/>
        <w:rPr>
          <w:b/>
          <w:b/>
          <w:bCs/>
        </w:rPr>
      </w:pPr>
      <w:r>
        <w:rPr>
          <w:b/>
          <w:bCs/>
        </w:rPr>
        <w:t xml:space="preserve">Obrazloženje nagrađenih radova </w:t>
      </w:r>
    </w:p>
    <w:p>
      <w:pPr>
        <w:pStyle w:val="Normal"/>
        <w:jc w:val="center"/>
        <w:rPr>
          <w:b/>
          <w:b/>
          <w:bCs/>
        </w:rPr>
      </w:pPr>
      <w:r>
        <w:rPr>
          <w:b/>
          <w:bCs/>
        </w:rPr>
      </w:r>
    </w:p>
    <w:p>
      <w:pPr>
        <w:pStyle w:val="Normal"/>
        <w:ind w:firstLine="708"/>
        <w:rPr>
          <w:bCs/>
        </w:rPr>
      </w:pPr>
      <w:r>
        <w:rPr>
          <w:bCs/>
        </w:rPr>
        <w:t xml:space="preserve">Danas smo upravo bombardirani lošim vijestima, informativne emisije pretvorile su se u Crnu kroniku, domaću i globalnu. Znamo tko je sve krao, tko je stradao u prometu, ratove pratimo u izravnom prijenosu. Čitanje proznih radova koji su pristigli na ovogodišnji natječaj </w:t>
      </w:r>
      <w:r>
        <w:rPr>
          <w:b/>
        </w:rPr>
        <w:t>Male nagrade Gjalski</w:t>
      </w:r>
      <w:r>
        <w:rPr>
          <w:bCs/>
        </w:rPr>
        <w:t xml:space="preserve"> predstavljao je prekrasan odmor od ove naše potrošačke stvarnosti. Djeca koja su sudjelovala na natječaju Mali Gjalski uvjerila su me da znaju ili barem slute kako se ovaj svijet može učiniti boljim. Uz to su me podsjetila da među nama žive i kreativci puni života i bujne mašte.</w:t>
      </w:r>
    </w:p>
    <w:p>
      <w:pPr>
        <w:pStyle w:val="Normal"/>
        <w:ind w:firstLine="708"/>
        <w:rPr/>
      </w:pPr>
      <w:r>
        <w:rPr>
          <w:bCs/>
        </w:rPr>
        <w:t>Zadatak mi je baviti se nagrađenim radovima, pohvaljenima će se baviti kolegice Ljerka i Melita, no moram napomenuti da je Povjerenstvo odlučilo pohvaliti sedam radova što dovoljno govori o kvaliteti ovogodišnje produkcije. Osobno mislim da je pohvalu zaslužilo još barem toliko mladih autorica i autora, ako ne i dvostruko više.</w:t>
      </w:r>
    </w:p>
    <w:p>
      <w:pPr>
        <w:pStyle w:val="Normal"/>
        <w:ind w:firstLine="708"/>
        <w:rPr>
          <w:bCs/>
        </w:rPr>
      </w:pPr>
      <w:r>
        <w:rPr>
          <w:bCs/>
        </w:rPr>
        <w:t>Pohvale za ovogodišnju kvalitetu pristiglih radova svakako zaslužuju i sve mentorice i mentori koji iz godine u godinu potiču nove i nove mlade spisateljice i spisatelje da obogate korpus dječjeg stvaralaštva u nas.</w:t>
      </w:r>
    </w:p>
    <w:p>
      <w:pPr>
        <w:pStyle w:val="Normal"/>
        <w:ind w:firstLine="708"/>
        <w:rPr/>
      </w:pPr>
      <w:r>
        <w:rPr>
          <w:bCs/>
        </w:rPr>
        <w:t>U natječaju sudjeluju samo učenici viših razreda isključivo prozom što olakšava rad povjerenstva jer je ponekad teško uspoređivati kvalitetu pjesme prvašića s pričom učenika sedmog razreda. Treba naglasiti i raznolikost tema te pristupa temama. Tako su i sva tri nagrađene priče potpuno različite u svakom pogledu</w:t>
      </w:r>
    </w:p>
    <w:p>
      <w:pPr>
        <w:pStyle w:val="Normal"/>
        <w:ind w:firstLine="708"/>
        <w:rPr>
          <w:bCs/>
        </w:rPr>
      </w:pPr>
      <w:r>
        <w:rPr>
          <w:bCs/>
        </w:rPr>
        <w:t xml:space="preserve">Pretpostavljam da je autor </w:t>
      </w:r>
      <w:r>
        <w:rPr>
          <w:b/>
        </w:rPr>
        <w:t>trećenagrađenog</w:t>
      </w:r>
      <w:r>
        <w:rPr>
          <w:bCs/>
        </w:rPr>
        <w:t xml:space="preserve"> uratka </w:t>
      </w:r>
      <w:r>
        <w:rPr>
          <w:bCs/>
          <w:i/>
        </w:rPr>
        <w:t xml:space="preserve">Moje nore kokoši </w:t>
      </w:r>
      <w:r>
        <w:rPr>
          <w:bCs/>
        </w:rPr>
        <w:t>opisao ono što je čuo od nekog člana obitelji. Opis stvarnog događaja sam je po sebi izuzetno zahtjevan zadatak, pogotovo ako nije osobno proživljen. Mladi je spisatelj taj zadatak riješio s upravo nestvarnom lakoćom. Za početak pripovijeda u prvom licu, iz perspektive dvadeset trogodišnjaka koji ima</w:t>
      </w:r>
      <w:r>
        <w:rPr>
          <w:bCs/>
          <w:i/>
        </w:rPr>
        <w:t xml:space="preserve"> pucu, </w:t>
      </w:r>
      <w:r>
        <w:rPr>
          <w:bCs/>
        </w:rPr>
        <w:t>a ima i</w:t>
      </w:r>
      <w:r>
        <w:rPr>
          <w:bCs/>
          <w:i/>
        </w:rPr>
        <w:t xml:space="preserve"> hižu</w:t>
      </w:r>
      <w:r>
        <w:rPr>
          <w:bCs/>
        </w:rPr>
        <w:t xml:space="preserve">, i </w:t>
      </w:r>
      <w:r>
        <w:rPr>
          <w:bCs/>
          <w:i/>
        </w:rPr>
        <w:t>plac</w:t>
      </w:r>
      <w:r>
        <w:rPr>
          <w:bCs/>
        </w:rPr>
        <w:t>, i živi sredinom devedesetih godina (prošlog stoljeća, očito). Izvrsna odluka. Fabula je razgranata, čak razbarušena na šarmantan, prihvatljiv način. Da se odlučio na prepričavanje onoga što je čuo iz perspektive slušatelja, nužno bi se pojavio i doživljaj slušatelja, što bi bilo previše. Nakon razigranog, duhovitog uvoda, priča se pretvara u sagu o obitelji kokoši i pijetla, katice i jureka, iako je vizura pripovjedača od početka do kraja dosljedno prisutna. Osim što je neosporno pismen i vješt pripovjedač, autor piše na bogatoj kajkavštini. Nekim je riječima (</w:t>
      </w:r>
      <w:r>
        <w:rPr>
          <w:bCs/>
          <w:i/>
        </w:rPr>
        <w:t>žutarka</w:t>
      </w:r>
      <w:r>
        <w:rPr>
          <w:bCs/>
        </w:rPr>
        <w:t xml:space="preserve"> ili </w:t>
      </w:r>
      <w:r>
        <w:rPr>
          <w:bCs/>
          <w:i/>
        </w:rPr>
        <w:t>pušak</w:t>
      </w:r>
      <w:r>
        <w:rPr>
          <w:bCs/>
        </w:rPr>
        <w:t>, na primjer) impresionirao i članove povjerenstva.</w:t>
      </w:r>
      <w:r>
        <w:rPr/>
        <w:t xml:space="preserve"> </w:t>
      </w:r>
      <w:r>
        <w:rPr>
          <w:b/>
        </w:rPr>
        <w:t xml:space="preserve">Autor je </w:t>
      </w:r>
      <w:r>
        <w:rPr>
          <w:b/>
          <w:bCs/>
        </w:rPr>
        <w:t>Nikola Štehec, 6.r., OŠ Đure Prejca, Desinić. Mentorica je Vedrana Gudek.</w:t>
      </w:r>
    </w:p>
    <w:p>
      <w:pPr>
        <w:pStyle w:val="Normal"/>
        <w:ind w:firstLine="708"/>
        <w:rPr>
          <w:bCs/>
        </w:rPr>
      </w:pPr>
      <w:r>
        <w:rPr>
          <w:bCs/>
        </w:rPr>
        <w:t xml:space="preserve">Autor </w:t>
      </w:r>
      <w:r>
        <w:rPr>
          <w:b/>
        </w:rPr>
        <w:t>drugonagrađenog</w:t>
      </w:r>
      <w:r>
        <w:rPr>
          <w:bCs/>
        </w:rPr>
        <w:t xml:space="preserve"> rada </w:t>
      </w:r>
      <w:r>
        <w:rPr>
          <w:bCs/>
          <w:i/>
        </w:rPr>
        <w:t>Listek o življenju</w:t>
      </w:r>
      <w:r>
        <w:rPr>
          <w:bCs/>
        </w:rPr>
        <w:t xml:space="preserve"> pak se članovima povjerenstva izravno obraća. </w:t>
      </w:r>
      <w:r>
        <w:rPr>
          <w:bCs/>
          <w:i/>
        </w:rPr>
        <w:t>Kaj ti je življenje? Baš si gruntam kak bi trebal napisati neke fejst pametnuga da morti kakovu nagradu dobim</w:t>
      </w:r>
      <w:r>
        <w:rPr>
          <w:bCs/>
        </w:rPr>
        <w:t xml:space="preserve">. Tako počinje. Nagovara nas da mu damo nagradu. Pa – u tome je očito uspio. Ali ne zato što se mi iz povjerenstva samo tako damo nagovoriti, nego zato što je priča doista izvrsna, vesela, duhovita i istovremeno za njegovu dob nevjerojatno slojevita. Iznoseći svoja razmišljanja o tome kakav je život (u konačnici se poigrava sa zaključcima; prvo tvrdi da </w:t>
      </w:r>
      <w:r>
        <w:rPr>
          <w:bCs/>
          <w:i/>
        </w:rPr>
        <w:t>življenje je trpljenje</w:t>
      </w:r>
      <w:r>
        <w:rPr>
          <w:bCs/>
        </w:rPr>
        <w:t xml:space="preserve">, a onda kaže da se šalio i da </w:t>
      </w:r>
      <w:r>
        <w:rPr>
          <w:bCs/>
          <w:i/>
        </w:rPr>
        <w:t>življenje je ljiepe</w:t>
      </w:r>
      <w:r>
        <w:rPr>
          <w:bCs/>
        </w:rPr>
        <w:t xml:space="preserve">) zapravo daje svoj autoportret, ali nam pri tome daje naslutiti da to baš i nije on kakav doista jest, nego ono što želi da drugi vide. Kao što je očito iz citata, i ovaj rad napisan je na kajkavštini što dodatno doprinosi autentičnosti i užitku čitanja. </w:t>
      </w:r>
      <w:r>
        <w:rPr>
          <w:b/>
          <w:bCs/>
        </w:rPr>
        <w:t>Autor je Noa Krušelj, 7.r., OŠ Bedekovčina. Mentorica je Ivana Kranjčec.</w:t>
      </w:r>
    </w:p>
    <w:p>
      <w:pPr>
        <w:pStyle w:val="Normal"/>
        <w:ind w:firstLine="708"/>
        <w:rPr/>
      </w:pPr>
      <w:r>
        <w:rPr>
          <w:bCs/>
        </w:rPr>
        <w:t xml:space="preserve">Priča </w:t>
      </w:r>
      <w:r>
        <w:rPr>
          <w:bCs/>
          <w:i/>
        </w:rPr>
        <w:t>Slobodne</w:t>
      </w:r>
      <w:r>
        <w:rPr>
          <w:bCs/>
        </w:rPr>
        <w:t xml:space="preserve"> </w:t>
      </w:r>
      <w:r>
        <w:rPr>
          <w:b/>
        </w:rPr>
        <w:t>prvu je nagradu</w:t>
      </w:r>
      <w:r>
        <w:rPr>
          <w:bCs/>
        </w:rPr>
        <w:t xml:space="preserve"> zaslužila prvenstveno zbog likova. U svakom su književnom djelu likovi najvažniji. Ako su likovi životni, uvjerljivi, onda ih čitatelj zavoli, poistovjeti se s nekim od njih pa vjeruje i književnici te ne prestaje čitati. Autorica opisuje tri lika, ostali su tek naznačeni. Postupci sva tri lika u svakoj su rečenici dosljedno u skladu s karakterima koje im je osmislila. Iako su likovi najvažniji, postoje naravno i drugi elementi: ideja, vještina vođenja fabule, pismenost, napetost, obrati… I to je sve na svome mjestu. Glavna junakinja, njena majka i prijateljica Sara (i Sarina majka) ropkinje su u nekoj neodređenoj zemlji, u nekom neodređenom vremenu koje žude za slobodom. Smještanje radnje u nedefinirani prostor i vrijeme može biti problematično, no vješta spisateljica taj problem s lakoćom rješava vrlo dojmljivim, slikovitim, snažnim opisom  žudnje za slobodom pa navodi čitatelja da se zamisli nad vlastitim gubitkom osobnih sloboda i onim što bi u vezi toga mogao i trebao poduzeti u ovom našem vremenu, u Hrvatskoj. Uz to vrlo precizno opisuje svijet koji je izmaštala, s mnoštvom pojedinosti, uvjete rada i smještaja, na primjer, što također doprinosi uvjerljivosti priče. Na kraju dvije prijateljice stižu do toliko željene slobode, no oslobađanje je imalo svoju cijenu. </w:t>
      </w:r>
      <w:r>
        <w:rPr>
          <w:b/>
          <w:bCs/>
        </w:rPr>
        <w:t>Autorica je Karla Bosnar, 8.r. OŠ Đure Prejca, Desinić. Mentorica je Vedrana Gud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ijelotekstauvlaka2">
    <w:name w:val="Tijelo teksta - uvlaka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hrvoj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30:00Z</dcterms:created>
  <dc:creator>Dragica</dc:creator>
  <dc:description/>
  <cp:keywords/>
  <dc:language>en-US</dc:language>
  <cp:lastModifiedBy>Valerija Novak</cp:lastModifiedBy>
  <dcterms:modified xsi:type="dcterms:W3CDTF">2024-10-21T14:32:00Z</dcterms:modified>
  <cp:revision>14</cp:revision>
  <dc:subject/>
  <dc:title>HRVOJE KOVAČEVIĆ</dc:title>
</cp:coreProperties>
</file>