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ŽUPANIJA KRAPINSKO-ZAGOR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KSAVERA ŠANDORA GJALSKO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Z A B O K, Đački put 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os-ksaver-sandor-djalski@kr.t-com.h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>Šifra škole:     02-097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164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5958781251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</w:t>
        <w:tab/>
        <w:t>406-04/25-01/09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</w:t>
        <w:tab/>
        <w:t>2140-82-25-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 Zaboku,</w:t>
        <w:tab/>
        <w:t>18.02.202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i 15. Zakona o javnoj nabavi (NN 120/06, 114/22) za nabavu robe vrijednosti manje od 26.540,00 EUR neće se provoditi javna nabav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Ksavera Šandora Gjalskog Zabok, Đački put 1, 49210 Zabok, pokrenula je postupak (jednostav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A materijalima i sredstvima za čišćenje i održavanje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materijalima i sredstvima za čišćenje i održa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Š Špičkovina , Špičkovina 63, 49210 Zab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edni broj predmeta nabave u Planu nabave: </w:t>
      </w:r>
      <w:r>
        <w:rPr>
          <w:rFonts w:cs="Arial" w:ascii="Arial" w:hAnsi="Arial"/>
          <w:sz w:val="24"/>
          <w:szCs w:val="24"/>
          <w:lang w:val="hr-HR"/>
        </w:rPr>
        <w:t>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znaka predmeta nabave u Planu nabave:</w:t>
      </w:r>
      <w:r>
        <w:rPr>
          <w:rFonts w:cs="Arial" w:ascii="Arial" w:hAnsi="Arial"/>
          <w:sz w:val="24"/>
          <w:szCs w:val="24"/>
          <w:lang w:val="hr-HR"/>
        </w:rPr>
        <w:t>EVB 7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CPV:</w:t>
      </w:r>
      <w:r>
        <w:rPr>
          <w:rFonts w:cs="Arial" w:ascii="Arial" w:hAnsi="Arial"/>
          <w:sz w:val="24"/>
          <w:szCs w:val="24"/>
          <w:lang w:val="hr-HR"/>
        </w:rPr>
        <w:t>39830000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20.000,00 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Dan objave na web stranici Naručitelja:</w:t>
      </w:r>
      <w:r>
        <w:rPr>
          <w:rFonts w:cs="Cambria" w:ascii="Cambria" w:hAnsi="Cambria"/>
          <w:sz w:val="24"/>
          <w:szCs w:val="24"/>
          <w:lang w:val="hr-HR"/>
        </w:rPr>
        <w:t xml:space="preserve"> 18.02.202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7 dana od dana objavljivanja Poziva na dostavu ponude na web stranici Naručitelja, odnosno 25.02.2025. do 11:00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 (opskrbe)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Š K.Š.Gjalskog Zabok, </w:t>
      </w:r>
      <w:r>
        <w:rPr>
          <w:rFonts w:cs="Arial" w:ascii="Cambria" w:hAnsi="Cambria"/>
          <w:sz w:val="24"/>
          <w:szCs w:val="24"/>
          <w:u w:val="single"/>
          <w:lang w:val="hr-HR"/>
        </w:rPr>
        <w:t>PŠ Martinišće</w:t>
      </w:r>
      <w:r>
        <w:rPr>
          <w:rFonts w:cs="Cambria" w:ascii="Cambria" w:hAnsi="Cambria"/>
          <w:sz w:val="24"/>
          <w:szCs w:val="24"/>
          <w:u w:val="single"/>
          <w:lang w:val="hr-HR"/>
        </w:rPr>
        <w:t>,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PŠ Špičkov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e -račun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jniža cijen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ili osobno na adresu: OŠ K.Š.Gjalskog Zabok, Đački put 1, 49210 Zabo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soba za kontakt: Martina Carek, telefon: 049/222-605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martina.carek2@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Tomislav Polanović, prof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rek2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7:00Z</dcterms:created>
  <dc:creator>Tajnik</dc:creator>
  <dc:description/>
  <dc:language>en-US</dc:language>
  <cp:lastModifiedBy>Tajništvo</cp:lastModifiedBy>
  <cp:lastPrinted>2025-02-18T08:37:00Z</cp:lastPrinted>
  <dcterms:modified xsi:type="dcterms:W3CDTF">2025-02-18T07:37:00Z</dcterms:modified>
  <cp:revision>2</cp:revision>
  <dc:subject/>
  <dc:title>ŽUPANIJA KRAPINSKO-ZAGORSKA</dc:title>
</cp:coreProperties>
</file>