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ŽUPANIJA KRAPINSKO-ZAGOR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SNOVNA ŠKOLA KSAVERA ŠANDORA GJALSKOG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hr-HR"/>
        </w:rPr>
        <w:t>Z A B O K, Đački put 1</w:t>
        <w:tab/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e-mail: os-ksaver-sandor-djalski@kr.t-com.hr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lang w:val="hr-HR"/>
        </w:rPr>
        <w:t>Šifra škole:     02-097-001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 03016404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OIB:                   5958781251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KLASA:</w:t>
        <w:tab/>
        <w:t>406-04/25-01/02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</w:t>
        <w:tab/>
        <w:t>2140-82-25-0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 Zaboku,</w:t>
        <w:tab/>
        <w:t>17.02.2025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  <w:t xml:space="preserve">    </w:t>
        <w:tab/>
        <w:tab/>
        <w:tab/>
      </w:r>
      <w:r>
        <w:rPr>
          <w:rFonts w:cs="Cambria" w:ascii="Cambria" w:hAnsi="Cambria"/>
          <w:b/>
          <w:sz w:val="24"/>
          <w:szCs w:val="24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kladno čl.12. i 15. Zakona o javnoj nabavi (NN 120/06, 114/22) za nabavu robe vrijednosti manje od 26.540,00 EUR neće se provoditi javna nabav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Naručitelj OŠ Ksavera Šandora Gjalskog Zabok, Đački put 1, 49210 Zabok, pokrenula je postupak (jednostavne) nabave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OPSKRBA mlijekom i mliječnim proizvodima</w:t>
      </w:r>
      <w:r>
        <w:rPr>
          <w:rFonts w:cs="Cambria" w:ascii="Cambria" w:hAnsi="Cambria"/>
          <w:sz w:val="24"/>
          <w:szCs w:val="24"/>
          <w:lang w:val="hr-HR"/>
        </w:rPr>
        <w:t>, te Vam upućujemo ovaj Poziv na dostavu ponu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1. OPIS PREDMETA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Opskrba mlijekom i mliječnim proizvodi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Š Špičkovina , Špičkovina 63, 49210 Zabok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edni broj predmeta nabave u Planu nabave: </w:t>
      </w:r>
      <w:r>
        <w:rPr>
          <w:rFonts w:cs="Arial" w:ascii="Arial" w:hAnsi="Arial"/>
          <w:sz w:val="24"/>
          <w:szCs w:val="24"/>
          <w:lang w:val="hr-HR"/>
        </w:rPr>
        <w:t>000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znaka predmeta nabave u Planu nabave:</w:t>
      </w:r>
      <w:r>
        <w:rPr>
          <w:rFonts w:cs="Arial" w:ascii="Arial" w:hAnsi="Arial"/>
          <w:sz w:val="24"/>
          <w:szCs w:val="24"/>
          <w:lang w:val="hr-HR"/>
        </w:rPr>
        <w:t>EVB 2/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CPV:</w:t>
      </w:r>
      <w:r>
        <w:rPr>
          <w:rFonts w:cs="Arial" w:ascii="Arial" w:hAnsi="Arial"/>
          <w:sz w:val="24"/>
          <w:szCs w:val="24"/>
          <w:lang w:val="hr-HR"/>
        </w:rPr>
        <w:t>15511000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 nabave (bez PDV-a): </w:t>
      </w:r>
      <w:r>
        <w:rPr>
          <w:rFonts w:cs="Cambria" w:ascii="Cambria" w:hAnsi="Cambria"/>
          <w:b/>
          <w:sz w:val="24"/>
          <w:szCs w:val="24"/>
          <w:u w:val="single"/>
          <w:lang w:val="hr-HR"/>
        </w:rPr>
        <w:t>25.000,00 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2. UVJETI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ugovo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trajanja ugovor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jedna god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Dan objave na web stranici Naručitelja:</w:t>
      </w:r>
      <w:r>
        <w:rPr>
          <w:rFonts w:cs="Cambria" w:ascii="Cambria" w:hAnsi="Cambria"/>
          <w:sz w:val="24"/>
          <w:szCs w:val="24"/>
          <w:lang w:val="hr-HR"/>
        </w:rPr>
        <w:t xml:space="preserve"> 17.02.2025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hr-HR"/>
        </w:rPr>
        <w:t>7 dana od dana objavljivanja Poziva na dostavu ponude na web stranici Naručitelja, odnosno 24.02.2025. do 11:00h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valjanosti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 (opskrbe)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OŠ K.Š.Gjalskog Zabok, </w:t>
      </w:r>
      <w:r>
        <w:rPr>
          <w:rFonts w:cs="Arial" w:ascii="Cambria" w:hAnsi="Cambria"/>
          <w:sz w:val="24"/>
          <w:szCs w:val="24"/>
          <w:u w:val="single"/>
          <w:lang w:val="hr-HR"/>
        </w:rPr>
        <w:t>PŠ Martinišće</w:t>
      </w:r>
      <w:r>
        <w:rPr>
          <w:rFonts w:cs="Cambria" w:ascii="Cambria" w:hAnsi="Cambria"/>
          <w:sz w:val="24"/>
          <w:szCs w:val="24"/>
          <w:u w:val="single"/>
          <w:lang w:val="hr-HR"/>
        </w:rPr>
        <w:t>,</w:t>
      </w:r>
      <w:r>
        <w:rPr>
          <w:rFonts w:cs="Arial" w:ascii="Cambria" w:hAnsi="Cambria"/>
          <w:sz w:val="24"/>
          <w:szCs w:val="24"/>
          <w:u w:val="single"/>
          <w:lang w:val="hr-HR"/>
        </w:rPr>
        <w:t xml:space="preserve"> PŠ Špičkov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, načini i uvjeti plaća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15 dana od dana primitka e -računa,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najniža cijen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3. SASTAVNI DJELOVI PONUDE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4.NAČIN DOSTAVE PONUD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e molimo dostavit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m ili osobno na adresu: OŠ K.Š.Gjalskog Zabok, Đački put 1, 49210 Zabok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Osoba za kontakt: Martina Carek, telefon: 049/222-605,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hr-HR"/>
          </w:rPr>
          <w:t>martina.carek2@skole.hr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R a v n a t e l 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Tomislav Polanović, prof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arek2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9:00Z</dcterms:created>
  <dc:creator>Tajnik</dc:creator>
  <dc:description/>
  <dc:language>en-US</dc:language>
  <cp:lastModifiedBy>Tajništvo</cp:lastModifiedBy>
  <cp:lastPrinted>2025-02-14T11:48:00Z</cp:lastPrinted>
  <dcterms:modified xsi:type="dcterms:W3CDTF">2025-02-14T10:49:00Z</dcterms:modified>
  <cp:revision>2</cp:revision>
  <dc:subject/>
  <dc:title>ŽUPANIJA KRAPINSKO-ZAGORSKA</dc:title>
</cp:coreProperties>
</file>