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smrznutim namirnicama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smrznutim namirnic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6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800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12.0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6:00Z</dcterms:created>
  <dc:creator>Tajnik</dc:creator>
  <dc:description/>
  <dc:language>en-US</dc:language>
  <cp:lastModifiedBy>Tajništvo</cp:lastModifiedBy>
  <cp:lastPrinted>2024-02-20T10:58:00Z</cp:lastPrinted>
  <dcterms:modified xsi:type="dcterms:W3CDTF">2025-02-17T07:26:00Z</dcterms:modified>
  <cp:revision>2</cp:revision>
  <dc:subject/>
  <dc:title>ŽUPANIJA KRAPINSKO-ZAGORSKA</dc:title>
</cp:coreProperties>
</file>