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ŽUPANIJA KRAPINSKO-ZAGORSK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OSNOVNA ŠKOLA KSAVERA ŠANDORA GJALSKOG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      </w:t>
      </w:r>
      <w:r>
        <w:rPr>
          <w:rFonts w:cs="Cambria" w:ascii="Cambria" w:hAnsi="Cambria"/>
          <w:b/>
          <w:sz w:val="24"/>
          <w:szCs w:val="24"/>
          <w:lang w:val="hr-HR"/>
        </w:rPr>
        <w:t>Z A B O K, Đački put 1</w:t>
        <w:tab/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e-mail: os-ksaver-sandor-djalski@kr.t-com.hr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lang w:val="hr-HR"/>
        </w:rPr>
        <w:t>Šifra škole:     02-097-001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Matični broj:  03016404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OIB:                   59587812513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KLASA:</w:t>
        <w:tab/>
        <w:t>406-04/25-01/07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URBROJ:</w:t>
        <w:tab/>
        <w:t>2140-82-25-03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U Zaboku,</w:t>
        <w:tab/>
        <w:t>17.02.2025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ab/>
        <w:tab/>
        <w:t xml:space="preserve">    </w:t>
        <w:tab/>
        <w:tab/>
        <w:tab/>
      </w:r>
      <w:r>
        <w:rPr>
          <w:rFonts w:cs="Cambria" w:ascii="Cambria" w:hAnsi="Cambria"/>
          <w:b/>
          <w:sz w:val="24"/>
          <w:szCs w:val="24"/>
          <w:lang w:val="hr-HR"/>
        </w:rPr>
        <w:t>POZIV NA DOSTAVU PONUD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štovani,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ukladno čl.12. i 15. Zakona o javnoj nabavi (NN 120/06, 114/22) za nabavu robe vrijednosti manje od 26.540,00 EUR neće se provoditi javna nabava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 xml:space="preserve">Naručitelj OŠ Ksavera Šandora Gjalskog Zabok, Đački put 1, 49210 Zabok, pokrenula je postupak (jednostavne) nabave 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OPSKRBA živežnim namirnicama</w:t>
      </w:r>
      <w:r>
        <w:rPr>
          <w:rFonts w:cs="Cambria" w:ascii="Cambria" w:hAnsi="Cambria"/>
          <w:sz w:val="24"/>
          <w:szCs w:val="24"/>
          <w:lang w:val="hr-HR"/>
        </w:rPr>
        <w:t>, te Vam upućujemo ovaj Poziv na dostavu ponude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1. OPIS PREDMETA NABAV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Predmet nabav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Opskrba živežnim namirnica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Š K.Š.Gjalskog Zabok, Đački put 1, 49210 Zabo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hr-HR"/>
        </w:rPr>
        <w:t>PŠ Martinišće, Martinišće 6b, 49210 Zab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Š Špičkovina , Špičkovina 63, 49210 Zabok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Redni broj predmeta nabave u Planu nabave: </w:t>
      </w:r>
      <w:r>
        <w:rPr>
          <w:rFonts w:cs="Arial" w:ascii="Arial" w:hAnsi="Arial"/>
          <w:sz w:val="24"/>
          <w:szCs w:val="24"/>
          <w:lang w:val="hr-HR"/>
        </w:rPr>
        <w:t>1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znaka predmeta nabave u Planu nabave:</w:t>
      </w:r>
      <w:r>
        <w:rPr>
          <w:rFonts w:cs="Arial" w:ascii="Arial" w:hAnsi="Arial"/>
          <w:sz w:val="24"/>
          <w:szCs w:val="24"/>
          <w:lang w:val="hr-HR"/>
        </w:rPr>
        <w:t>EVB 12/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CPV:</w:t>
      </w:r>
      <w:r>
        <w:rPr>
          <w:rFonts w:cs="Arial" w:ascii="Arial" w:hAnsi="Arial"/>
          <w:sz w:val="24"/>
          <w:szCs w:val="24"/>
          <w:lang w:val="hr-HR"/>
        </w:rPr>
        <w:t>15890000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Procjena vrijednost nabave (bez PDV-a): </w:t>
      </w:r>
      <w:r>
        <w:rPr>
          <w:rFonts w:cs="Cambria" w:ascii="Cambria" w:hAnsi="Cambria"/>
          <w:b/>
          <w:sz w:val="24"/>
          <w:szCs w:val="24"/>
          <w:u w:val="single"/>
          <w:lang w:val="hr-HR"/>
        </w:rPr>
        <w:t>26.000,00 EUR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2. UVJETI NABAV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Vaša ponuda treba ispunjavati sljedeće uvjet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Način izvršenj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ugovor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trajanja ugovor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jedna godin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Dan objave na web stranici Naručitelja:</w:t>
      </w:r>
      <w:r>
        <w:rPr>
          <w:rFonts w:cs="Cambria" w:ascii="Cambria" w:hAnsi="Cambria"/>
          <w:sz w:val="24"/>
          <w:szCs w:val="24"/>
          <w:lang w:val="hr-HR"/>
        </w:rPr>
        <w:t xml:space="preserve"> 17.02.2025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za dostavu ponude:</w:t>
      </w:r>
      <w:r>
        <w:rPr>
          <w:rFonts w:cs="Cambria" w:ascii="Cambria" w:hAnsi="Cambria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hr-HR"/>
        </w:rPr>
        <w:t>7 dana od dana objavljivanja Poziva na dostavu ponude na web stranici Naručitelja, odnosno 24.02.2025. do 11:00h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valjanosti ponud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15 dana ( broj dana od dana otvaranja ponude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Mjesto izvršenja (opskrbe)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 xml:space="preserve">OŠ K.Š.Gjalskog Zabok, </w:t>
      </w:r>
      <w:r>
        <w:rPr>
          <w:rFonts w:cs="Arial" w:ascii="Cambria" w:hAnsi="Cambria"/>
          <w:sz w:val="24"/>
          <w:szCs w:val="24"/>
          <w:u w:val="single"/>
          <w:lang w:val="hr-HR"/>
        </w:rPr>
        <w:t>PŠ Martinišće</w:t>
      </w:r>
      <w:r>
        <w:rPr>
          <w:rFonts w:cs="Cambria" w:ascii="Cambria" w:hAnsi="Cambria"/>
          <w:sz w:val="24"/>
          <w:szCs w:val="24"/>
          <w:u w:val="single"/>
          <w:lang w:val="hr-HR"/>
        </w:rPr>
        <w:t>,</w:t>
      </w:r>
      <w:r>
        <w:rPr>
          <w:rFonts w:cs="Arial" w:ascii="Cambria" w:hAnsi="Cambria"/>
          <w:sz w:val="24"/>
          <w:szCs w:val="24"/>
          <w:u w:val="single"/>
          <w:lang w:val="hr-HR"/>
        </w:rPr>
        <w:t xml:space="preserve"> PŠ Špičkovin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, načini i uvjeti plaćanj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 xml:space="preserve">15 dana od dana primitka e -računa,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Kriterij odabira ponud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najniža cijena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3. SASTAVNI DJELOVI PONUDE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a treba sadržavat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beni list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troškovnik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4.NAČIN DOSTAVE PONUD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e molimo dostaviti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štom ili osobno na adresu: OŠ K.Š.Gjalskog Zabok, Đački put 1, 49210 Zabok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Osoba za kontakt: Martina Carek, telefon: 049/222-605,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hr-HR"/>
          </w:rPr>
          <w:t>martina.carek2@skole.hr</w:t>
        </w:r>
      </w:hyperlink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R a v n a t e l j 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 xml:space="preserve">                 Tomislav Polanović, prof.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carek2@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3:00Z</dcterms:created>
  <dc:creator>Tajnik</dc:creator>
  <dc:description/>
  <dc:language>en-US</dc:language>
  <cp:lastModifiedBy>Tajništvo</cp:lastModifiedBy>
  <cp:lastPrinted>2025-02-17T10:22:00Z</cp:lastPrinted>
  <dcterms:modified xsi:type="dcterms:W3CDTF">2025-02-17T09:23:00Z</dcterms:modified>
  <cp:revision>2</cp:revision>
  <dc:subject/>
  <dc:title>ŽUPANIJA KRAPINSKO-ZAGORSKA</dc:title>
</cp:coreProperties>
</file>