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ROŠKOVNIK</w:t>
      </w:r>
    </w:p>
    <w:p>
      <w:pPr>
        <w:pStyle w:val="Normal"/>
        <w:rPr/>
      </w:pPr>
      <w:r>
        <w:rPr>
          <w:b/>
        </w:rPr>
        <w:t>Predmet nabave</w:t>
      </w:r>
      <w:r>
        <w:rPr/>
        <w:t>: Usluga sistematskog pregleda za djelatnike OŠ K.Š. Gjalskog, Zabok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45"/>
        <w:gridCol w:w="850"/>
        <w:gridCol w:w="1560"/>
        <w:gridCol w:w="2976"/>
      </w:tblGrid>
      <w:tr>
        <w:trPr>
          <w:trHeight w:val="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roj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iv proizv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edinična cijena (bez PDV-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kupna cijena (bez PDV-a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stematski pregled osoba od 50 godina starosti, muškarc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cs="Cambria" w:ascii="Cambria" w:hAnsi="Cambria"/>
                <w:sz w:val="18"/>
                <w:szCs w:val="18"/>
              </w:rPr>
              <w:t>Urin- kompletna pretrag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cs="Cambria" w:ascii="Cambria" w:hAnsi="Cambria"/>
                <w:sz w:val="18"/>
                <w:szCs w:val="18"/>
              </w:rPr>
              <w:t>Stolica-okultno krvarenj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UZV abdome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KG s očitovanje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Specifični prostatični antigen (PSA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UZV prosta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Laboratorijske pretrage : (SE, KKS, GUK, trigliceridi, bilirubin, kreatinin, Fe, Kolesterol,  HDL-kolesterol, LDL- koleaterol, AST, ALT, GGT, urati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Internistički pregled i završno mišljenj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stematski pregled osoba od 50 godina starosti, žen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Urin- kompletna pretrag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cs="Cambria" w:ascii="Cambria" w:hAnsi="Cambria"/>
                <w:sz w:val="18"/>
                <w:szCs w:val="18"/>
              </w:rPr>
              <w:t>Stolica-okultno krvarenj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UZV abdomen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KG s očitovanjem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Mamografija  ili UZV dojk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Ginekološki pregled+ Papa test + UZV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Laboratorijske pretrage : (SE, KKS, GUK, trigliceridi, bilirubin, kreatinin, Fe, Kolesterol,  HDL-kolesterol, LDL- koleaterol, AST, ALT, GGT, urati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•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Internistički pregled i završno mišljenj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KUPNA CIJENA EUR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nuditelj je obvezan ispuniti sve stavke Troškovnik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Microsoft Sans Serif"/>
          <w:sz w:val="20"/>
          <w:szCs w:val="20"/>
        </w:rPr>
      </w:pPr>
      <w:r>
        <w:rPr>
          <w:rFonts w:cs="Microsoft Sans Serif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U, __________________, _____________2025. godine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8:00Z</dcterms:created>
  <dc:creator>n</dc:creator>
  <dc:description/>
  <dc:language>en-US</dc:language>
  <cp:lastModifiedBy>Tajništvo</cp:lastModifiedBy>
  <cp:lastPrinted>2023-01-27T11:38:00Z</cp:lastPrinted>
  <dcterms:modified xsi:type="dcterms:W3CDTF">2025-02-05T10:28:00Z</dcterms:modified>
  <cp:revision>2</cp:revision>
  <dc:subject/>
  <dc:title>Obrazac troškovnika : MESO I MESNE PRERAĐEVINE</dc:title>
</cp:coreProperties>
</file>