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color w:val="000000"/>
          <w:sz w:val="24"/>
          <w:szCs w:val="24"/>
        </w:rPr>
        <w:t xml:space="preserve">          </w:t>
      </w:r>
      <w:r>
        <w:rPr>
          <w:rFonts w:cs="Arial"/>
          <w:b/>
          <w:color w:val="000000"/>
          <w:sz w:val="24"/>
          <w:szCs w:val="24"/>
        </w:rPr>
        <w:t>ŽUPANIJA KRAPINSKO-ZAGORSKA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SNOVNA ŠKOLA KSAVERA ŠANDORA GJALSKOG</w:t>
      </w:r>
    </w:p>
    <w:p>
      <w:pPr>
        <w:pStyle w:val="Normal"/>
        <w:rPr/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000000"/>
          <w:sz w:val="24"/>
          <w:szCs w:val="24"/>
        </w:rPr>
        <w:t>Z    A    B    O    K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 xml:space="preserve">       Đački put 1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Te./fax.: 049 221 050, 223 623, 500 639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e-mail:os-ksaver-sandor-djalski@kr.t-com.hr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KLASA:</w:t>
        <w:tab/>
        <w:t>406-04/25-01/05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URBROJ:</w:t>
        <w:tab/>
        <w:t>2140-82-25-02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U Zaboku,    17.02.2025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/>
          <w:sz w:val="24"/>
          <w:szCs w:val="24"/>
        </w:rPr>
        <w:t>Na temelju</w:t>
      </w:r>
      <w:r>
        <w:rPr>
          <w:rStyle w:val="St1"/>
          <w:rFonts w:cs="Arial"/>
          <w:color w:val="444444"/>
          <w:sz w:val="24"/>
          <w:szCs w:val="24"/>
        </w:rPr>
        <w:t xml:space="preserve"> članka 6. Pravilnika o provedbi postupka jednostavne nabave robe, radova i usluga </w:t>
      </w:r>
      <w:r>
        <w:rPr>
          <w:rFonts w:cs="Arial"/>
          <w:sz w:val="24"/>
          <w:szCs w:val="24"/>
        </w:rPr>
        <w:t xml:space="preserve">Osnovne škole Ksavera Šandora Gjalskog Zabok, ravnatelj TOMISLAV  POLANOVIĆ, prof.  donosi 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početku postupka jednostavne nabave, opskrba mesom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aci o naručitelju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naziv, sjedište, adresa: OŠ Ksavera Šandora Gjalskog Zabok, Đački put 1, 49210 Zabo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OIB:5958781251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dmet nabave je Opskrba </w:t>
      </w:r>
      <w:r>
        <w:rPr>
          <w:rFonts w:cs="Arial"/>
          <w:b/>
          <w:sz w:val="24"/>
          <w:szCs w:val="24"/>
        </w:rPr>
        <w:t>mesom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Š K.Š.Gjalskog Zabok, Đački put 1, 49210 Zabo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PŠ Martinišće, Martinišće 6b, 49210 Zabok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Š Špičkovina , Špičkovina 63, 49210 Zabok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I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Procjena vrijednost nabave (bez PDV-a): 26.500,00 EUR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V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upak nabave će se provesti objavom Poziva na dostavu ponude na  web stranici Škol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vedbu postupka jednostavne nabave vršit će imenovano Povjerenstvo za provedbu postupka jednostavne nabave u skladu s </w:t>
      </w:r>
      <w:r>
        <w:rPr>
          <w:rStyle w:val="St1"/>
          <w:rFonts w:cs="Arial"/>
          <w:sz w:val="24"/>
          <w:szCs w:val="24"/>
        </w:rPr>
        <w:t xml:space="preserve">Pravilnikom o provedbi postupka jednostavne nabave  robe, radova i usluga </w:t>
      </w:r>
      <w:r>
        <w:rPr>
          <w:rFonts w:cs="Arial"/>
          <w:sz w:val="24"/>
          <w:szCs w:val="24"/>
        </w:rPr>
        <w:t>Osnovne škole Ksavera Šandora Gjalskog Zabok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govorna osoba Naručitelja je ravnatelj Tomislav Polanović, prof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64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vnatelj:</w:t>
      </w:r>
    </w:p>
    <w:p>
      <w:pPr>
        <w:pStyle w:val="Normal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mislav Polanović, prof</w:t>
      </w:r>
    </w:p>
    <w:p>
      <w:pPr>
        <w:pStyle w:val="Normal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Članovima Povjerenstva za provedbu postupka jednostavne nabav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Internetska stranica Škole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smohran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rFonts w:ascii="Times New Roman" w:hAnsi="Times New Roman" w:cs="Times New Roman"/>
      <w:b/>
      <w:bCs/>
      <w:color w:val="999999"/>
      <w:sz w:val="21"/>
      <w:szCs w:val="21"/>
      <w:lang w:bidi="ta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St1">
    <w:name w:val="st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7:00Z</dcterms:created>
  <dc:creator>Tajnik</dc:creator>
  <dc:description/>
  <dc:language>en-US</dc:language>
  <cp:lastModifiedBy>Tajništvo</cp:lastModifiedBy>
  <cp:lastPrinted>2025-02-17T08:56:00Z</cp:lastPrinted>
  <dcterms:modified xsi:type="dcterms:W3CDTF">2025-02-17T07:57:00Z</dcterms:modified>
  <cp:revision>2</cp:revision>
  <dc:subject/>
  <dc:title/>
</cp:coreProperties>
</file>