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 MESNE PRERAĐEVI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44"/>
        <w:gridCol w:w="806"/>
        <w:gridCol w:w="1440"/>
        <w:gridCol w:w="1440"/>
        <w:gridCol w:w="1553"/>
        <w:gridCol w:w="1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Jedinična cijena (EUR bez PDV-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EUR bez PDV-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EUR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SO PIL. SMRZNUTO DINOSAUR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IŠKA SALA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SO PIL. SMRZNUTO, MEDALJON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EĆE PLJESKAV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ETO ŠUNKA U OVIT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NATO GRIL RAŽNJIĆI PILEĆ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SNE OKRUGLICE PUREĆ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UNKA U OVITKU GAVRILOVIĆ ili jednakovrijed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NJSKA KOBASA GAVRILOVIĆ ili jednakovrijed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-EUR  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nevna isporuka mesnih prerađevina mora biti od 07:00-07.30 sati ujut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4:00Z</dcterms:created>
  <dc:creator>n</dc:creator>
  <dc:description/>
  <cp:keywords/>
  <dc:language>en-US</dc:language>
  <cp:lastModifiedBy>Tajništvo</cp:lastModifiedBy>
  <cp:lastPrinted>2025-02-06T12:43:00Z</cp:lastPrinted>
  <dcterms:modified xsi:type="dcterms:W3CDTF">2025-02-11T12:38:00Z</dcterms:modified>
  <cp:revision>3</cp:revision>
  <dc:subject/>
  <dc:title>Obrazac troškovnika : MESO I MESNE PRERAĐEVINE</dc:title>
</cp:coreProperties>
</file>