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LIJEKO I MLIJEČNI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1298"/>
        <w:gridCol w:w="1437"/>
        <w:gridCol w:w="1546"/>
        <w:gridCol w:w="26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čni namaz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ko 2,8 svje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urt vindino natur 200 ml pvc bočica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ćni vindino 200 ml pvc bočica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ko 2,8 traj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r  varažd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r podra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r tilz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oko-loko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ska drink voćna 150g ili jednakovrijed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ding 125g čok./van. Vindija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hnje za kuhanje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rni namaz bez laktoze 200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vježi sir bez laktoze 200 g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urt bez laktoze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ko bez laktoze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okoladno mlijeko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kat sensia fibers snack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katos grčki jogurt voćni/običan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kat jogo desert 150 gr ili jednakovrije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A 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mliječnih proizvoda mora biti od 07:00-07.30 sati ujut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navedenih proizvoda mora biti na lokacije matične škole i područnih ško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2"/>
          <w:szCs w:val="22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Fonts w:cs="Microsoft Sans Serif" w:ascii="Book Antiqua" w:hAnsi="Book Antiqua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Microsoft Sans Serif" w:ascii="Book Antiqua" w:hAnsi="Book Antiqua"/>
        </w:rPr>
        <w:tab/>
        <w:t xml:space="preserve">   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00Z</dcterms:created>
  <dc:creator>n</dc:creator>
  <dc:description/>
  <cp:keywords/>
  <dc:language>en-US</dc:language>
  <cp:lastModifiedBy>Tajništvo</cp:lastModifiedBy>
  <cp:lastPrinted>2024-02-20T11:54:00Z</cp:lastPrinted>
  <dcterms:modified xsi:type="dcterms:W3CDTF">2025-02-11T12:10:00Z</dcterms:modified>
  <cp:revision>4</cp:revision>
  <dc:subject/>
  <dc:title>Obrazac troškovnika : MLIJEKO I MLIJEČNI PROIZVODI</dc:title>
</cp:coreProperties>
</file>