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PAPIRNATA GALANTERIJ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44"/>
        <w:gridCol w:w="806"/>
        <w:gridCol w:w="1440"/>
        <w:gridCol w:w="1440"/>
        <w:gridCol w:w="1553"/>
        <w:gridCol w:w="1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Jedinična cijena (EUR bez PDV-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EUR bez PDV-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ijena EUR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IRNATI RUČNICI SLOŽIVI 15*200  2 SL BIJE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ALATNI PAPIR U LISTIĆIMA 30*200 2 S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ALETNI PAPIR 2SL 10/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PIRNATI RUČNICI SLOŽIVI 20*250  2 SL BIJE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-EUR  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vna isporuka navedenih proizvoda mora biti u jutarnjim satima 1  puta tjedno prema  narudžbi na lokacije matične škole i područnih škola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ditelj je obvezan ispuniti sve stavke Troškovnika. Nije dozvoljeno niti prihvatljivo mijenjanje, precrtavanje ili korigiranje stavki Troškovnika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8:00Z</dcterms:created>
  <dc:creator>n</dc:creator>
  <dc:description/>
  <cp:keywords/>
  <dc:language>en-US</dc:language>
  <cp:lastModifiedBy>Tajništvo</cp:lastModifiedBy>
  <cp:lastPrinted>2024-02-20T12:28:00Z</cp:lastPrinted>
  <dcterms:modified xsi:type="dcterms:W3CDTF">2025-02-11T13:19:00Z</dcterms:modified>
  <cp:revision>4</cp:revision>
  <dc:subject/>
  <dc:title>Obrazac troškovnika : MESO I MESNE PRERAĐEVINE</dc:title>
</cp:coreProperties>
</file>