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razac troškovnika : PEKARSKI  PROIZVODI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1322"/>
        <w:gridCol w:w="1440"/>
        <w:gridCol w:w="1553"/>
        <w:gridCol w:w="13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odišnja količ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Jedinična cijena (EUR bez PDV-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Ukupna cijena (EUR bez PDV-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Cijena EUR s PDV-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UH POLUBIJELI 0,7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TER ŠTANGICE 7 d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AFNE 10 d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FFINI 10 d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OASANI 10 d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TRUKLI S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TA OD JAB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TA OD S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TRUDLA OD JABUKA 10 d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ŽICE SA SIROM I ŠUN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zdoblje na koje se sklapa ugovor :                                                        -EUR                -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APOMENA :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nuđena roba mora po kakvoći i zdravstvenoj ispravnosti odgovarati svim važećim propisima Republike Hrvatsk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nevna isporuka mesa mora biti od 07:00-07.30 sati ujutro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nevna isporuka navedenih proizvoda mora biti na lokacije matične škole i područnih škola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Ponuditelj je obvezan ispuniti sve stavke Troškovnika. Nije dozvoljeno niti prihvatljivo mijenjanje, precrtavanje ili korigiranje stavki Troškovnika. 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28:00Z</dcterms:created>
  <dc:creator>n</dc:creator>
  <dc:description/>
  <cp:keywords/>
  <dc:language>en-US</dc:language>
  <cp:lastModifiedBy>Tajništvo</cp:lastModifiedBy>
  <cp:lastPrinted>2017-12-07T14:11:00Z</cp:lastPrinted>
  <dcterms:modified xsi:type="dcterms:W3CDTF">2025-02-11T12:36:00Z</dcterms:modified>
  <cp:revision>4</cp:revision>
  <dc:subject/>
  <dc:title>Obrazac troškovnika : MESO I MESNE PRERAĐEVINE</dc:title>
</cp:coreProperties>
</file>