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SMRZNUTE NAMIRNI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8"/>
        <w:gridCol w:w="869"/>
        <w:gridCol w:w="1436"/>
        <w:gridCol w:w="1437"/>
        <w:gridCol w:w="1545"/>
        <w:gridCol w:w="13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vjetač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š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u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k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 crveni kock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ska mješav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ku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pin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blji odreza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blji štapić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-EUR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nevna isporuka navedenih proizvoda mora biti u jutarnjim satima 1 - 2 puta tjedno prema  narudžbi na lokacije  matične škole i područnih škol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ab/>
        <w:t xml:space="preserve">               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4:00Z</dcterms:created>
  <dc:creator>n</dc:creator>
  <dc:description/>
  <cp:keywords/>
  <dc:language>en-US</dc:language>
  <cp:lastModifiedBy>Tajništvo</cp:lastModifiedBy>
  <cp:lastPrinted>2025-02-06T12:23:00Z</cp:lastPrinted>
  <dcterms:modified xsi:type="dcterms:W3CDTF">2025-02-11T12:21:00Z</dcterms:modified>
  <cp:revision>4</cp:revision>
  <dc:subject/>
  <dc:title>Obrazac troškovnika : SMRZNUTE NAMIRNICE</dc:title>
</cp:coreProperties>
</file>