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VOĆE I POVRĆ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94"/>
        <w:gridCol w:w="870"/>
        <w:gridCol w:w="1437"/>
        <w:gridCol w:w="1437"/>
        <w:gridCol w:w="1546"/>
        <w:gridCol w:w="132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Jedinična cijena (EUR 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EUR bez PDV-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EUR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ježe zel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mpir bijel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mpir crve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š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r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 češnj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ta endivij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ampinjo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ement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 perš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 crve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k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adi krumpi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-EUR  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0:00Z</dcterms:created>
  <dc:creator>n</dc:creator>
  <dc:description/>
  <cp:keywords/>
  <dc:language>en-US</dc:language>
  <cp:lastModifiedBy>Tajništvo</cp:lastModifiedBy>
  <cp:lastPrinted>2025-02-06T12:20:00Z</cp:lastPrinted>
  <dcterms:modified xsi:type="dcterms:W3CDTF">2025-02-11T12:18:00Z</dcterms:modified>
  <cp:revision>4</cp:revision>
  <dc:subject/>
  <dc:title>Obrazac troškovnika : VOĆE I POVRĆE</dc:title>
</cp:coreProperties>
</file>