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ŽIVEŽNE NAMIRNI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5"/>
        <w:gridCol w:w="990"/>
        <w:gridCol w:w="1387"/>
        <w:gridCol w:w="1393"/>
        <w:gridCol w:w="1441"/>
        <w:gridCol w:w="12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eć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 šipak 1 kg rinf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 voćni Podravka 600gr rinf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unska kis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l Paš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ege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je suncokret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at jabuč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čmena kaš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š exspress 8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klara pužići 152 du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go cla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đem šipak Podra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is pšenič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jvar blagi Podravka  69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ašno glat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ža- parboi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kla 255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nc. rajčica 800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h smeđi u konzervi 840 gr Podra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no lada 2,500gr Podra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garin stolni 5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oneza u tubi Zvijez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mezan prezident 4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okoladne pahuljice, lop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sli tjestenina bez glut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ješana salata 66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ašno oš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late rajčica Podravka 8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nci 500gr zagorski, Lov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gano 8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iljak 9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m 1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njevina komadi u ulju 175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tka paprika 1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kuruz šećerac u konzervi 34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klara lazan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klara krp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jestenina klara pene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klara  vij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huljice kukuruz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ješana marmelada Podra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eli krastavci 2450 gr.,Podra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e paprike Podravka 6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ar mljeveni 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itnjeni peršin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đuveđ Podravka 77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lenta Podravka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eti tjestenina bez glut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a 1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oasan 7 days čok/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f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l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-EUR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nevna isporuka navedenih proizvoda mora biti u jutarnjim satima 1 - 2 puta tjedno prema  narudžbi na lokacije matične škole i područnih škol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4:00Z</dcterms:created>
  <dc:creator>n</dc:creator>
  <dc:description/>
  <cp:keywords/>
  <dc:language>en-US</dc:language>
  <cp:lastModifiedBy>Tajništvo</cp:lastModifiedBy>
  <cp:lastPrinted>2023-01-27T13:25:00Z</cp:lastPrinted>
  <dcterms:modified xsi:type="dcterms:W3CDTF">2025-02-11T12:41:00Z</dcterms:modified>
  <cp:revision>4</cp:revision>
  <dc:subject/>
  <dc:title>Obrazac troškovnika : ŽIVEŽNE NAMIRNICE</dc:title>
</cp:coreProperties>
</file>